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. № 4-6/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границ (дополнительных) прилег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к дошкольным, образовательным организац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.15 ч.1 ст.16 Федерального закона от 06.10.2003г. №131-ФЗ «Об общих принципах организации местного самоуправления в Российской Федерации», со ст.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,  в связи с открытием новых объектов, вблизи которых не допускается розничная продажа алкогольной продукции, с целью изменения границ прилегающих территорий, Совет городского округа город Стерлитамак Республики Башкортоста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ы  границ (дополнительных) прилегающих территорий  к дошкольным, образовательным организациям, на которых не допускается розничная продажа алкогольной продукции (прилагается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 позднее одного  месяца со дня принятия  настоящего решения направить его в Государственный комитет Республики Башкортостан по торговле и защиты прав потребителей, с приложением схем границ прилегающих территори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 подлежит публикации в газете «Стерлитамакский рабочий» и на официальном сайт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тупает в силу после его публик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/>
      </w:pPr>
      <w:r>
        <w:rPr>
          <w:sz w:val="28"/>
          <w:szCs w:val="28"/>
        </w:rPr>
        <w:tab/>
        <w:tab/>
        <w:t>4.Контроль за исполнением данно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 xml:space="preserve">Совета городского округа 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город Стерлитамак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6521" w:hanging="0"/>
        <w:jc w:val="both"/>
        <w:rPr>
          <w:bCs/>
        </w:rPr>
      </w:pPr>
      <w:r>
        <w:rPr>
          <w:b/>
        </w:rPr>
        <w:t>от 20.02.2017 г. № 4-6/6з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хемы границ (дополнительные)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егающих территорий к дошкольным, образовательным организациям,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 которых не допускаетс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3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Б, г.Стерлитамак, ул.Артема, д.82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2895" cy="358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4" t="18136" r="4562" b="3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58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3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Б, г.Стерлитамак, ул.Артема, д.148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6585" cy="364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0" t="27715" r="4631" b="2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64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Средняя общеобразовательная школа №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Б, г.Стерлитамак, ул.Артема, д.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9830" cy="6491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4" t="16241" r="4726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491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 Совета ГО</cp:lastModifiedBy>
  <cp:lastPrinted>2017-02-20T13:06:00Z</cp:lastPrinted>
  <dcterms:modified xsi:type="dcterms:W3CDTF">2017-02-22T05:42:00Z</dcterms:modified>
  <cp:revision>803</cp:revision>
  <dc:subject/>
  <dc:title/>
</cp:coreProperties>
</file>